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Vedtæg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lbæk og Omegns Lystfiskerforening er en forening for lystfiskere og fiskeinteresserede. Og fremme unges interesse for lystfiskeri, samt færdes i naturen. Foreningens navn er Holbæk og Omegns Lystfiskerforening. Foreningen er hjemmehørende i Holbæk kommu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eningens formål er at arrangere fisketure og så vidt muligt at skaffe medlemmerne fiskevande. Endvidere kan der afholdes arrangementer, hvor medlemmerne skal have mulighed for at lave eget fiskegrej og i øvrigt udveksle erfarin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 medlem kan optages enhver, der har interesse i lystfiskeri. Aldersgrænsen for juniorer er 18 å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soner under 15 år skal for at kunne deltage i klubbens fisketure være ifølge med voksn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3a</w:t>
      </w:r>
    </w:p>
    <w:p>
      <w:pPr>
        <w:pStyle w:val="Normal"/>
        <w:rPr/>
      </w:pPr>
      <w:r>
        <w:rPr>
          <w:sz w:val="20"/>
        </w:rPr>
        <w:t>Et medlem, som ikke respekterer foreningens vedtægter eller på anden måde udviser adfærd, som er til skade for foreningen, kan ekskluderes, såfrem et flertal i bestyrelsen er enig. Enhver eksklusion træder i kraft omgående men skal godkendes på den kommende generalforsamling, hvor den ekskluderede også har taleret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4</w:t>
      </w:r>
    </w:p>
    <w:p>
      <w:pPr>
        <w:pStyle w:val="Normal"/>
        <w:rPr>
          <w:sz w:val="20"/>
        </w:rPr>
      </w:pPr>
      <w:r>
        <w:rPr>
          <w:sz w:val="20"/>
        </w:rPr>
        <w:t>Foreningen har fiskemuligheder i følgende ferske van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llevangsmosen som administreres  af et moseudvalg, kaldet Tølløse Fiskeklub. Udvalget består at et bestyrelsesmedlem og 2-3 menige medlemm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 mose ved Gl. Skovvej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 jolle på Skarres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 jolle på Tiss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t er det enkelte medlems pligt, før der fiskes i foreningens ferske vande, at sætte sig ind i og efterfølge de retningslinie, som på foreningens hjemmeside, er beskrevet for hvert enkelt fiskevand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dler til klubbens drift tilvejebringes ved årligt medlemskontingent samt salg af gæstekort. Beløbene fastsættes på den ordinære generalforsamling for junior, senior, pensionist og familie.</w:t>
      </w:r>
    </w:p>
    <w:p>
      <w:pPr>
        <w:pStyle w:val="Normal"/>
        <w:rPr>
          <w:sz w:val="20"/>
        </w:rPr>
      </w:pPr>
      <w:r>
        <w:rPr>
          <w:sz w:val="20"/>
        </w:rPr>
        <w:t>Klubbens regnskabsår er 1 januar til 31 decemb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eralforsamlingen er klubbens øverste myndighed. Den ordinære generalforsamling skal afholdes inden 1 marts og indvarsles af bestyrelsen med mindst 14 dages varsel.</w:t>
      </w:r>
    </w:p>
    <w:p>
      <w:pPr>
        <w:pStyle w:val="Normal"/>
        <w:rPr>
          <w:sz w:val="20"/>
        </w:rPr>
      </w:pPr>
      <w:r>
        <w:rPr>
          <w:sz w:val="20"/>
        </w:rPr>
        <w:t>Dagsorden for ordinær generalforsamling skal indeholde mindst følgende punkt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g af dirige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g af stemmetæller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ormanden aflægger beretni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assereren aflægger regnskab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dkomne forslag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astsættelse af kontingent og gæstekor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å ulige årst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orman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bestyrelsesmedle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bestyrelsessuppleant (hvert år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revisor                        (hvert år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revisorsuppleant        (hvert å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å lige årstal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sser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 bestyrelsesmedle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 bestyrelsessuppleant (hvert år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 revisor                        (hvert år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 revisorsuppleant        (hvert år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vert år valg af udvalgsmedlemme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eventue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slag fra medlemmerne må, for at de kan optages på dagsordenen, være indsendt skriftlig til bestyrelsen senest 8 dage før generalforsamlingen.</w:t>
      </w:r>
    </w:p>
    <w:p>
      <w:pPr>
        <w:pStyle w:val="Normal"/>
        <w:rPr>
          <w:sz w:val="20"/>
        </w:rPr>
      </w:pPr>
      <w:r>
        <w:rPr>
          <w:sz w:val="20"/>
        </w:rPr>
        <w:t>Sådanne forslag der tilsigter ændring i vedtægterne, skal for at kunne behandles på generalforsamlingen værre offentliggjort for medlemmerne senest 3 dage før generalforsamlingen.</w:t>
      </w:r>
    </w:p>
    <w:p>
      <w:pPr>
        <w:pStyle w:val="Normal"/>
        <w:rPr>
          <w:sz w:val="20"/>
        </w:rPr>
      </w:pPr>
      <w:r>
        <w:rPr>
          <w:sz w:val="20"/>
        </w:rPr>
        <w:t>Forslagsstilleren skal selv være til stede og motivere sit forslag, som ellers udgår af dagsordenen.</w:t>
      </w:r>
    </w:p>
    <w:p>
      <w:pPr>
        <w:pStyle w:val="Normal"/>
        <w:rPr>
          <w:sz w:val="20"/>
        </w:rPr>
      </w:pPr>
      <w:r>
        <w:rPr>
          <w:sz w:val="20"/>
        </w:rPr>
        <w:t>For vedtægtsændringer kræves, at mindst 2/3 af de afgivne stemmer er for forslaget. I alle øvrige tilfælde, er almindelig stemmeflertal afgørende ved afstemnin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styrelsen kan til en hver tid lade afholde ekstraordinær generalforsamling.</w:t>
      </w:r>
    </w:p>
    <w:p>
      <w:pPr>
        <w:pStyle w:val="Normal"/>
        <w:rPr>
          <w:sz w:val="20"/>
        </w:rPr>
      </w:pPr>
      <w:r>
        <w:rPr>
          <w:sz w:val="20"/>
        </w:rPr>
        <w:t>Ekstraordinær generalforsamling skal afholdes når mindst 1/4 af klubbens medlemmer forlanger det og indsender skriftlig begæring herom til bestyrel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lovlig indvarslet generalforsamling er beslutningsdygtig uden hensyn til de fremmødes antal, og afgør ved stemmeflerhed de forlagte sager. Afstemningen foregår ved håndsoprækning, men skal være skriftlig såfremt mindst 5 medlemmer kræver d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at kunne afgive sin stemme på generalforsamlingen er personligt fremmøde nødvendigt. Ligeledes kan intet fraværende medlem vælges, uden der er forelagt dirigenten et skriftligt tilsagn fra vedkommen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Foreningen tegnes af kassereren. Alle hævninger og checks fra foreningens konti har kassereren ansvaret for.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$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>Bestyrelsen er beslutningsdygtig, når formanden og 2 bestyrelsesmedlemmer er til sted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$ 12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 xml:space="preserve">Klubben er medlem af dansk sportsfiskerforening D.S.F.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$ 13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ed fiskeklubbens ophør overgår alle klubbens aktiver til dansk sportsfisker forbund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9:00Z</dcterms:created>
  <dc:creator>Henning</dc:creator>
  <dc:description/>
  <cp:keywords/>
  <dc:language>en-US</dc:language>
  <cp:lastModifiedBy>w16361</cp:lastModifiedBy>
  <cp:lastPrinted>2012-01-13T09:26:00Z</cp:lastPrinted>
  <dcterms:modified xsi:type="dcterms:W3CDTF">2012-01-23T18:39:00Z</dcterms:modified>
  <cp:revision>2</cp:revision>
  <dc:subject/>
  <dc:title>Vedtægt</dc:title>
</cp:coreProperties>
</file>