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dtæg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bæk og Omegns Lystfiskerforening er en forening for lystfiskere og fiskeinteresserede. Og fremme unges interesse for lystfiskeri, samt færdes i naturen. Foreningens navn er Holbæk og Omegns Lystfiskerforening. Foreningen er hjemmehørende i Holbæk kommu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ningens formål er at arrangere fisketure og så vidt muligt at skaffe fersk fiskevand Endvidere skal der afholdes klubaftener, hvor medlemmerne skal have mulighed for at lave eget fiskegrej og i øvrigt udveksle erfaring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m medlem kan optages enhver, der har interesse i lystfiskeri. Aldersgrænsen for juniorer er 18 år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soner under 15 år skal for at kunne deltage i klubbens fisketure være ifølge med voks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 3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ørn under 12 år har kun adgang i mosen ifølge med en voks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lads med klub båd på Skarresø, min 15 år.  Under 18 år skriftlig tilladelse fra forældr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 fiskeri i klubbens ferske vande skal følgende overhold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: al fiskeri i perioden 1 november til 30 april er forbud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: al fiskeri med liner og redskaber, der ikke hjemtages er forbud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: overtrædelse medfører slettelse som med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: køb af gæstekort sker gennem den tilsynsførende formand eller kasser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dler til klubbens drift tilvejebringes ved årligt medlemskontingent samt salg af gæstekort. Beløbene fastsættes på den ordinære generalforsamling for junior, senior, pensionist og famil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ubbens regnskabsår er 1 januar til 31 decem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forsamlingen er klubbens øverste myndighed. Den ordinære generalforsamling skal afholdes inden 1 marts og indvarsles af bestyrelsen med mindst 14 dages vars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gsorden for ordinær generalforsamling skal indeholde mindst følgende punkt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alg af dirige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alg af stemmetæller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manden aflægger beretning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kassereren aflægger regnskab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stsættelse af kontingent og gæstekor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dkomne forslag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al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på ulige årsta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man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bestyrelsessupplea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reviso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revisorsupple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å lige årstal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sser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bestyrelsesmedl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bestyrelsessupplea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revis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revisorsupplea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vert år valg af udvalgsmedlemmer til juniorudval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ventue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slag fra medlemmerne må, for at de kan optages på dagsordenen, være indsendt skriftlig til bestyrelsen senest 8 dage før generalforsamlin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ådanne forslag der tilsigter ændring i vedtægterne, skal for at kunne behandles på generalforsamlingen værre offentliggjort for medlemmerne senest 3 dage før generalforsamlingen.</w:t>
      </w:r>
    </w:p>
    <w:p>
      <w:pPr>
        <w:pStyle w:val="Normal"/>
        <w:rPr/>
      </w:pPr>
      <w:r>
        <w:rPr>
          <w:sz w:val="20"/>
          <w:szCs w:val="20"/>
        </w:rPr>
        <w:t>Forslagsstilleren skal selv være til stede og motivere sit forslag, som ellers udgår af dagsorde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vedtægtsændringer kræves, at mindst 2/3 af de afgivne stemmer er for forslaget. I alle øvrige tilfælde, er almindelig stemmeflertal afgørende ved afstemning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tyrelsen kan til en hver tid lade afholde ekstraordinær generalforsaml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straordinær generalforsamling skal afholdes når mindst 1/4 af klubbens medlemmer forlanger det og indsender skriftlig begæring herom til bestyrels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lovlig indvarslet generalforsamling er beslutningsdygtig uden hensyn til de fremmødes antal, og afgør ved stemmeflerhed de forlagte sager. Afstemningen foregår ved håndsoprækning, men skal være skriftlig såfremt mindst 5 medlemmer kræver d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at kunne afgive sin stemme på generalforsamlingen er personligt fremmøde nødvendigt. Ligeledes kan intet fraværende medlem vælges, uden der er forelagt dirigenten et skriftligt tilsagn fra vedkomm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eningen tegnes af kassereren. Alle hævninger og checks fra foreningens konti har kassereren ansvaret for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estyrelsen er beslutningsdygtig, når formanden og 2 bestyrelsesmedlemmer er til sted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 1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lubben er medlem af dansk sportsfiskerforening D.S.F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 1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ed fiskeklubbens ophør overgår alle klubbens aktiver til dansk sportsfisker forbund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37:00Z</dcterms:created>
  <dc:creator>Henning</dc:creator>
  <dc:description/>
  <cp:keywords/>
  <dc:language>en-US</dc:language>
  <cp:lastModifiedBy>w16361</cp:lastModifiedBy>
  <cp:lastPrinted>2010-01-29T15:27:00Z</cp:lastPrinted>
  <dcterms:modified xsi:type="dcterms:W3CDTF">2012-01-23T18:37:00Z</dcterms:modified>
  <cp:revision>2</cp:revision>
  <dc:subject/>
  <dc:title>Vedtægt</dc:title>
</cp:coreProperties>
</file>